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exact" w:line="317"/>
        <w:ind w:right="-6" w:hanging="0"/>
        <w:jc w:val="both"/>
        <w:rPr/>
      </w:pPr>
      <w:r>
        <w:rPr>
          <w:sz w:val="26"/>
          <w:szCs w:val="26"/>
        </w:rPr>
        <w:t>пгт. Игрим                                                                                              23 апреля 2024 года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shd w:fill="FFFFFF" w:val="clear"/>
        <w:spacing w:lineRule="exact" w:line="317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</w:t>
      </w:r>
      <w:r>
        <w:rPr>
          <w:b/>
          <w:i/>
          <w:sz w:val="26"/>
          <w:szCs w:val="26"/>
        </w:rPr>
        <w:t>Онищенко Станислава Вячеславовича</w:t>
      </w:r>
      <w:r>
        <w:rPr>
          <w:sz w:val="26"/>
          <w:szCs w:val="26"/>
        </w:rPr>
        <w:t>, ***</w:t>
      </w:r>
    </w:p>
    <w:p>
      <w:pPr>
        <w:pStyle w:val="Normal"/>
        <w:shd w:fill="FFFFFF" w:val="clear"/>
        <w:spacing w:lineRule="exact" w:line="317"/>
        <w:ind w:right="-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317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1.2024, в 00 час. 01 мин., Онищенко С.В. проживающий по адресу: *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1.11.2023</w:t>
      </w:r>
      <w:r>
        <w:rPr>
          <w:sz w:val="26"/>
          <w:szCs w:val="26"/>
        </w:rPr>
        <w:t xml:space="preserve"> до 09.01.2024 административный штраф в размере 500 рублей, назначенный постановлением от 31.10.2023 за совершение правонарушения, предусмотренного ч. 2 ст. 12.9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нищенко С.В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вещенный надлежащим образом о времени и месте рассмотрения дела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Онищенко С.В.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*составленный инспектором по ИАЗ ЦАФАП в ОДД ГИБДД УМВД России по ХМАО-Югре 04.03.2024, согласно которому Онищенко С.В. не уплатил в установленный законом срок (60 дней) административный штраф по постановлению *, вступившему в законную силу 11.11.2023;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копия постановления инспектора по ИАЗ ЦАФАП в ОДД ГИБДД УМВД России по ХМАО-Югре * от 31.10.2023, из которого следует, что Онищенко С.В. подвергнут административному наказанию в порядке ч. 1 ст. 2.6.1 КоАП РФ в виде административного штрафа в размере 500 рублей за совершение правонарушения, предусмотренного ч. 2 ст. 12.9 КоАП РФ;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фотоматериал, полученный с применением работающего в автоматическом режиме специального технического средства с идентификацией автомобиля *, владельцем которого является Онищенко С.В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почтовый идентификатор, подтверждающий направление электронным письмом постановления от 31.10.2023 в адрес Онищенко С.В., с отметкой о вручении 31.10.2023;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извещение от 05.02.2024 * о месте и времени составления протокола об административном правонарушении;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почтовый идентификатор, подтверждающий направление электронным письмом уведомления от 05.02.2024 в адрес Онищенко С.В., с отметкой о вручении 06.02.2024;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арточка учета транспортного средства, согласно которой владельцем автомобиля *является Онищенко С.В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данные ГИС ГМП по постановлению * об оплате штрафа 16.02.2024, т.е. позже установленного срока;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справка инспектора по ИАЗ ЦАФАП в ОДД ГИБДД УМВД России по ХМАО-Югре;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списка почтовых отправлений от 06.03.2024, подтверждающая направление протокола об административном правонарушении в адрес Онищенко С.В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>Как следует из исследованных судом доказательств, постановление по делу об административном правонарушении от 31.10.2023 направлено</w:t>
      </w:r>
      <w:r>
        <w:rPr>
          <w:rFonts w:eastAsia="MS Mincho;ＭＳ 明朝"/>
          <w:sz w:val="26"/>
          <w:szCs w:val="26"/>
        </w:rPr>
        <w:t xml:space="preserve"> Онищенко С.В. электронным письмом, адресатом получено 31.10.2023, </w:t>
      </w:r>
      <w:r>
        <w:rPr>
          <w:sz w:val="26"/>
          <w:szCs w:val="26"/>
        </w:rPr>
        <w:t>обжаловано не было и в соответствии со ст. 31.1 Кодекса РФ об административных правонарушениях вступило в законную силу 11.11.2023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09.01.2024, включительно, но в установленный законом срок уплачен не был. Штраф уплачен 16.02.2024 с нарушением установленного срока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>Оценивая представленные по делу доказательства, мировой судья считает вину Онищенко С.В. 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6"/>
          <w:szCs w:val="26"/>
        </w:rPr>
        <w:t>смягчающие и отягчающие административную ответственность обстоятельства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>Смягчающих и отягчающих административное наказание обстоятельств, предусмотренных ст.ст. 4.2, 4.3 КоАП РФ, не установлено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виновного, установленных в судебном заседании обстоятельств совершения административного правонарушения, мировой судья приходит к выводу о назначении Онищенко С.В.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spacing w:lineRule="auto" w:line="360"/>
        <w:ind w:right="23" w:hanging="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нищенко Станислава Вячеславовича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иновным,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08080), 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6"/>
          <w:szCs w:val="26"/>
        </w:rPr>
        <w:t>УИН</w:t>
      </w:r>
      <w:r>
        <w:rPr>
          <w:rFonts w:cs="Times New Roman" w:ascii="Times New Roman" w:hAnsi="Times New Roman"/>
          <w:sz w:val="26"/>
          <w:szCs w:val="26"/>
        </w:rPr>
        <w:t xml:space="preserve"> 0412365400025002442420105, *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квитанции об оплате административного штрафа необходимо представить по адресу: пгт. Березово, ул. Авиаторов, дом 20, офис 6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right="6"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бного участка № 2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 xml:space="preserve">Березовского судебного района                                                                          Р.Ф. Сафин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244-0201/2024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tka Text" w:hAnsi="Sitka Text" w:cs="Sitka Tex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